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第五届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纺大杯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学生网球比赛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44"/>
          <w:szCs w:val="144"/>
          <w:lang w:val="zh-CN"/>
        </w:rPr>
      </w:pPr>
      <w:r>
        <w:rPr>
          <w:rFonts w:ascii="宋体;SimSun" w:hAnsi="宋体;SimSun" w:cs="宋体;SimSun"/>
          <w:kern w:val="0"/>
          <w:sz w:val="144"/>
          <w:szCs w:val="144"/>
          <w:lang w:val="zh-CN"/>
        </w:rPr>
        <w:t>秩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44"/>
          <w:szCs w:val="144"/>
          <w:lang w:val="zh-CN"/>
        </w:rPr>
      </w:pPr>
      <w:r>
        <w:rPr>
          <w:rFonts w:ascii="宋体;SimSun" w:hAnsi="宋体;SimSun" w:cs="宋体;SimSun"/>
          <w:kern w:val="0"/>
          <w:sz w:val="144"/>
          <w:szCs w:val="144"/>
          <w:lang w:val="zh-CN"/>
        </w:rPr>
        <w:t>序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60"/>
          <w:szCs w:val="160"/>
          <w:lang w:val="zh-CN"/>
        </w:rPr>
      </w:pPr>
      <w:r>
        <w:rPr>
          <w:rFonts w:ascii="宋体;SimSun" w:hAnsi="宋体;SimSun" w:cs="宋体;SimSun"/>
          <w:kern w:val="0"/>
          <w:sz w:val="144"/>
          <w:szCs w:val="144"/>
          <w:lang w:val="zh-CN"/>
        </w:rPr>
        <w:t>册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主办单位：武汉纺织大学体育运动委员会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承办单位：武汉纺织大学体育课部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时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间：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700"/>
        <w:ind w:firstLine="961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地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点：阳光校区网球场</w:t>
      </w:r>
      <w:r>
        <w:br w:type="page"/>
      </w:r>
    </w:p>
    <w:p>
      <w:pPr>
        <w:pStyle w:val="Normal"/>
        <w:autoSpaceDE w:val="false"/>
        <w:spacing w:lineRule="atLeast" w:line="700"/>
        <w:ind w:firstLine="961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关于举办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武汉纺织大学第五届纺大杯学生网球比赛的通知</w:t>
      </w:r>
    </w:p>
    <w:p>
      <w:pPr>
        <w:pStyle w:val="Normal"/>
        <w:autoSpaceDE w:val="false"/>
        <w:spacing w:lineRule="atLeas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院系：</w:t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武汉纺织大学体育课部年度竞赛计划，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武汉纺织大学第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  <w:lang w:val="zh-CN"/>
        </w:rPr>
        <w:t xml:space="preserve">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纺大杯学生网球比赛将于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至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在阳光校区网球场举行。现将相关事宜通知如下：</w:t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时间与地点：</w:t>
      </w:r>
    </w:p>
    <w:p>
      <w:pPr>
        <w:pStyle w:val="Normal"/>
        <w:autoSpaceDE w:val="false"/>
        <w:spacing w:lineRule="atLeast" w:line="52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比赛定于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至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在阳光校区网球场举行。</w:t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报名时间与办法：</w:t>
      </w:r>
    </w:p>
    <w:p>
      <w:pPr>
        <w:pStyle w:val="Normal"/>
        <w:tabs>
          <w:tab w:val="clear" w:pos="420"/>
          <w:tab w:val="left" w:pos="1395" w:leader="none"/>
        </w:tabs>
        <w:autoSpaceDE w:val="false"/>
        <w:spacing w:lineRule="atLeast" w:line="520"/>
        <w:ind w:left="720" w:hanging="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办法：学院收集以及摆点报名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520"/>
        <w:ind w:firstLine="7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在各学院体育部登记报名信息</w:t>
      </w:r>
    </w:p>
    <w:p>
      <w:pPr>
        <w:pStyle w:val="Normal"/>
        <w:autoSpaceDE w:val="false"/>
        <w:spacing w:lineRule="atLeast" w:line="520"/>
        <w:ind w:firstLine="7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在学生裁判组指定的报名点登记信息报名，（摆点在一食堂门口，摆点时间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两天）</w:t>
      </w:r>
    </w:p>
    <w:p>
      <w:pPr>
        <w:pStyle w:val="Normal"/>
        <w:autoSpaceDE w:val="false"/>
        <w:spacing w:lineRule="atLeast" w:line="520"/>
        <w:ind w:firstLine="70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3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、各个学院体育部将学院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4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3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日下午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7:00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交于体育课部办公室。</w:t>
      </w:r>
    </w:p>
    <w:p>
      <w:pPr>
        <w:pStyle w:val="Normal"/>
        <w:autoSpaceDE w:val="false"/>
        <w:spacing w:lineRule="atLeast" w:line="520"/>
        <w:ind w:firstLine="7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报名截止时间：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4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7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请各院系积极配合，组织好各院系报名工作，保证各年级学生都能知晓此次活动且能踊跃报名参赛，为推动我校学生网球运动的发展做出积极地贡献。</w:t>
      </w:r>
    </w:p>
    <w:p>
      <w:pPr>
        <w:pStyle w:val="Normal"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48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448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spacing w:lineRule="atLeast" w:line="520"/>
        <w:ind w:firstLine="518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tLeast" w:line="52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firstLine="1767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第五届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纺大杯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学生网球比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竞赛规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一、主办单位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武汉纺织大学体育运动委员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二、承办单位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武汉纺织大学体育课部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三、协办单位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武汉纺织大学裁判协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四、竞赛时间和地点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日至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日在阳光校区网球场举行。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五、竞赛项目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个人单打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六、参赛办法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报名参赛的运动员，必须是本校在校全日制本专科大学生及研究生，不分男女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思想政治进步，遵守赛会纪律和运动员手册，并经校医院检查证明身体健康，同意参赛者。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七、竞赛办法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）比赛中球员每胜一球即记为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，胜第二球记为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，胜第三球记为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0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，先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球者为胜一局。如遇双方各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球为平分，直到一方在平分后连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球才为胜该局（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局为一盘）。当双方各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局时，一方必须连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局才为胜该盘。要是双方的局数打到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，就要以决胜局定胜负。决胜局的比赛，首先由发球员发第一分球，然后由对方发第二、三分球，此后轮流各发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球，直至比赛结束。第一分球发球在右区发，换对方发第二分球时，先在左区发，第三分球在右区发。双方得分之和为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或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的倍数，需交换场地。如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时，需连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才能胜出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）每局开始，发球员应先从右区端线后发球，并且脚不可踏在底线上，得或失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后，再换到左区发球，发出的球应从网上越过，落到双方发球区或其周围线上。如果发球员向上抛球，未击中球而用手将球接住，不算失误，可再有一次发球机会，每一局结束，均应交换发球，直至比赛结束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）球飞出了底线或边线，但还没有着地，而这时直接将球接去，失误分，没有失误，该分继续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）双方应在每盘的单数局结束后交换场地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）球网不属于任何一方，在比赛进行时，任何一方的球拍、身体、衣服、鞋袜等触到网时为失分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）比赛结束后应主动到网前和对方握手，向裁判致谢后一起退场。网球场上的一举一动无不要求文明而有礼貌，这就是网球的高雅之处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采用国家体育总局审定的最新《网球竞赛规则》及最新规定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由承办单位确定比赛用球。</w:t>
      </w:r>
    </w:p>
    <w:p>
      <w:pPr>
        <w:pStyle w:val="Normal"/>
        <w:autoSpaceDE w:val="false"/>
        <w:spacing w:lineRule="atLeast" w:line="420"/>
        <w:ind w:left="568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八、录取名次与奖励</w:t>
      </w:r>
    </w:p>
    <w:p>
      <w:pPr>
        <w:pStyle w:val="Normal"/>
        <w:autoSpaceDE w:val="false"/>
        <w:spacing w:lineRule="atLeast" w:line="42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比赛录取前八名，按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单倍记分，成绩计入第二十五届校运会团体总分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九、报名和报到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各单位请在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日前，将确定参赛的报名表交于体育课部办公室，裁判组网球组会有干事收取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十、裁判员：本次比赛裁判员由校裁判协会选派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十一、本规程解释权属武汉纺织大学体育运动委员会，未尽事宜另行通知。</w:t>
      </w:r>
    </w:p>
    <w:p>
      <w:pPr>
        <w:pStyle w:val="Normal"/>
        <w:autoSpaceDE w:val="false"/>
        <w:spacing w:lineRule="atLeast" w:line="420"/>
        <w:ind w:firstLine="465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465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401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武汉纺织大学体育运动委员会</w:t>
      </w:r>
    </w:p>
    <w:p>
      <w:pPr>
        <w:pStyle w:val="Normal"/>
        <w:autoSpaceDE w:val="false"/>
        <w:spacing w:lineRule="atLeast" w:line="420"/>
        <w:ind w:firstLine="562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420"/>
        <w:ind w:firstLine="562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562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562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562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562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武汉纺织大学第五届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纺大杯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学生网球锦标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补充规定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日程安排：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日下午进行比赛，除周二每个工作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5:4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开始比赛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竞赛办法：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比赛为全淘汰赛，所有人均现场抽签决定签表位置，并进行淘汰赛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比赛中球员每胜一球即记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胜第二球记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球记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先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球者为胜一局。如遇双方各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球为平分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直到一方在平分后连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球才为胜该局（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局为一盘）。当双方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局时，一方必须连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局才为胜该盘。要是双方的局数打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就要以决胜局定胜负。决胜局的比赛，首先由发球员发第一分球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然后由对方发第二、三分球，此后轮流各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球，直至比赛结束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分球发球在右区发，换对方发第二分球时，先在左区发，第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球在右区发。双方得分之和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倍数，需交换场地。如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需连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才能胜出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  <w:tab/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每局开始，发球员应先从右区端线后发球，并且脚不可踏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底线上，得或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后，再换到左区发球，发出的球应从网上越过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落到双方发球区或其周围线上。如果发球员向上抛球，未击中球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手将球接住，不算失误，可再有一次发球机会，每一局结束，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应交换发球，直至比赛结束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  <w:tab/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球飞出了底线或边线，但还没有着地，而这时直接将球接去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失误分，没有失误，该分继续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  <w:tab/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双方应在每盘的单数局结束后交换场地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  <w:tab/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球网不属于任何一方，在比赛进行时，任何一方的球拍、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体、衣服、鞋袜等触到网时为失分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  <w:tab/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比赛结束后应主动到网前和对方握手，向裁判致谢后一起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场。网球场上的一举一动无不要求文明而有礼貌，这就是网球的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雅之处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比赛在比赛场地裁判组交换出场名单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竞赛纪律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参赛运动员必须带学生证参加比赛，上场比赛前应向裁判员和对方运动员出示证件。因任何原因不能出示学生证者，将不能上场比赛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二）每场比赛运动员迟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钟者视为弃权处理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运动员应在竞赛秩序安排的时间之前到达比赛场馆，比赛时间以裁判员广播通知为准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严禁冒名顶替，报名单一旦确定中途不得更改，一经发现将取消该队员参赛资格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体育道德风尚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，纳入年底体育先进个人评选条件。具体参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武汉纺织大学第五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纺大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网球锦标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体育道德风尚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评选办法。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40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ind w:firstLine="50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-3-21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4048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36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组委会名单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任：叶冬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副主任：江明非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员：各代表队领队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办公室主任</w:t>
      </w:r>
      <w:r>
        <w:rPr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邱宏伟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竞赛组：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雷</w:t>
      </w:r>
    </w:p>
    <w:p>
      <w:pPr>
        <w:pStyle w:val="Normal"/>
        <w:autoSpaceDE w:val="false"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宣传组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邱宏伟（兼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裁判员名单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裁判长：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波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裁判员：裁判协会学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仲裁委员会委员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江明非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波</w:t>
      </w:r>
    </w:p>
    <w:p>
      <w:pPr>
        <w:pStyle w:val="Normal"/>
        <w:autoSpaceDE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运动员名单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环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传媒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高泽山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电子与电气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覃水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周瑞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钦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纺织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宇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管理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罗江林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化工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徐志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白学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李晨语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环境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胡文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栋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机械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陈常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田伟琪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数计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马驰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陆有振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外国语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涛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外经贸学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石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现代纺织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刘宸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毛飞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陈子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余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熊江雨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艺术与设计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卓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研究生院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李成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竞</w:t>
      </w:r>
      <w:r>
        <w:rPr>
          <w:rFonts w:eastAsia="Times New Roman"/>
          <w:b/>
          <w:bCs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赛</w:t>
      </w:r>
      <w:r>
        <w:rPr>
          <w:rFonts w:eastAsia="Times New Roman"/>
          <w:b/>
          <w:bCs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日</w:t>
      </w:r>
      <w:r>
        <w:rPr>
          <w:rFonts w:eastAsia="Times New Roman"/>
          <w:b/>
          <w:bCs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程</w:t>
      </w:r>
      <w:r>
        <w:rPr>
          <w:rFonts w:eastAsia="Times New Roman"/>
          <w:b/>
          <w:bCs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b/>
          <w:b/>
          <w:bCs/>
          <w:kern w:val="0"/>
          <w:sz w:val="52"/>
          <w:szCs w:val="21"/>
        </w:rPr>
      </w:pPr>
      <w:r>
        <w:rPr>
          <w:b/>
          <w:bCs/>
          <w:kern w:val="0"/>
          <w:sz w:val="52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18"/>
        <w:gridCol w:w="1843"/>
      </w:tblGrid>
      <w:tr>
        <w:trPr>
          <w:trHeight w:val="619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轮次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场数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第一轮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场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第一轮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场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第二轮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场</w:t>
            </w:r>
          </w:p>
        </w:tc>
      </w:tr>
      <w:tr>
        <w:trPr>
          <w:trHeight w:val="619" w:hRule="atLeast"/>
        </w:trPr>
        <w:tc>
          <w:tcPr>
            <w:tcW w:w="4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第三轮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场</w:t>
            </w:r>
          </w:p>
        </w:tc>
      </w:tr>
      <w:tr>
        <w:trPr>
          <w:trHeight w:val="619" w:hRule="atLeast"/>
        </w:trPr>
        <w:tc>
          <w:tcPr>
            <w:tcW w:w="4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半决赛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场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决赛及三四名决赛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场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备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545" w:leader="none"/>
        </w:tabs>
        <w:autoSpaceDE w:val="false"/>
        <w:spacing w:lineRule="auto" w:line="480"/>
        <w:ind w:firstLine="60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比赛时间：下午</w:t>
      </w:r>
      <w:r>
        <w:rPr>
          <w:rFonts w:cs="宋体;SimSun" w:ascii="宋体;SimSun" w:hAnsi="宋体;SimSun"/>
          <w:kern w:val="0"/>
          <w:sz w:val="24"/>
          <w:lang w:val="zh-CN"/>
        </w:rPr>
        <w:t>15:45</w:t>
      </w:r>
      <w:r>
        <w:rPr>
          <w:rFonts w:ascii="宋体;SimSun" w:hAnsi="宋体;SimSun" w:cs="宋体;SimSun"/>
          <w:kern w:val="0"/>
          <w:sz w:val="24"/>
          <w:lang w:val="zh-CN"/>
        </w:rPr>
        <w:t>开始，参赛者迟到十五分钟取消比赛资格，第一轮现场抽签。</w:t>
      </w:r>
      <w:r>
        <w:rPr>
          <w:rFonts w:cs="宋体;SimSun" w:ascii="宋体;SimSun" w:hAnsi="宋体;SimSun"/>
          <w:kern w:val="0"/>
          <w:sz w:val="24"/>
          <w:lang w:val="zh-CN"/>
        </w:rPr>
        <w:tab/>
        <w:br/>
        <w:t xml:space="preserve">     2</w:t>
      </w:r>
      <w:r>
        <w:rPr>
          <w:rFonts w:ascii="宋体;SimSun" w:hAnsi="宋体;SimSun" w:cs="宋体;SimSun"/>
          <w:kern w:val="0"/>
          <w:sz w:val="24"/>
          <w:lang w:val="zh-CN"/>
        </w:rPr>
        <w:t>、遇不可抗拒因素（如下雨等），比赛往后延续。</w:t>
      </w:r>
      <w:r>
        <w:rPr>
          <w:rFonts w:cs="宋体;SimSun" w:ascii="宋体;SimSun" w:hAnsi="宋体;SimSun"/>
          <w:kern w:val="0"/>
          <w:sz w:val="24"/>
          <w:lang w:val="zh-CN"/>
        </w:rPr>
        <w:br/>
        <w:t xml:space="preserve">     3</w:t>
      </w:r>
      <w:r>
        <w:rPr>
          <w:rFonts w:ascii="宋体;SimSun" w:hAnsi="宋体;SimSun" w:cs="宋体;SimSun"/>
          <w:kern w:val="0"/>
          <w:sz w:val="24"/>
          <w:lang w:val="zh-CN"/>
        </w:rPr>
        <w:t>、赛事联系人：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 </w:t>
      </w:r>
      <w:r>
        <w:rPr>
          <w:rFonts w:ascii="宋体;SimSun" w:hAnsi="宋体;SimSun" w:cs="宋体;SimSun"/>
          <w:kern w:val="0"/>
          <w:sz w:val="24"/>
          <w:lang w:val="zh-CN"/>
        </w:rPr>
        <w:t>电话：</w:t>
      </w:r>
      <w:r>
        <w:rPr>
          <w:rFonts w:cs="宋体;SimSun" w:ascii="宋体;SimSun" w:hAnsi="宋体;SimSun"/>
          <w:kern w:val="0"/>
          <w:sz w:val="24"/>
          <w:lang w:val="zh-CN"/>
        </w:rPr>
        <w:t>13429860087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：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武汉纺织大学第五届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纺大杯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学生网球赛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体育道德风尚奖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评选办法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tLeast" w:line="54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体育道德风尚队评选条件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赛场风尚：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积极参加比赛，不无故弃权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严格遵守比赛规程，坚决服从裁判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准时参加开、闭幕式，秩序良好。</w:t>
      </w:r>
    </w:p>
    <w:p>
      <w:pPr>
        <w:pStyle w:val="Normal"/>
        <w:tabs>
          <w:tab w:val="clear" w:pos="420"/>
          <w:tab w:val="left" w:pos="6060" w:leader="none"/>
        </w:tabs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赛场观众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观众队伍有组织、守秩序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啦啦队讲文明、讲礼貌，自始至终情绪高昂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赛场宣传有特色，能反映出本院或系的良好精神风貌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组织领导：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领导重视，主要负责人亲自到场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评选办法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从参赛运动员中推荐</w:t>
      </w: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为体育道德风尚奖。</w:t>
      </w:r>
    </w:p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仲裁委员会和裁判组负责人组成评选小组表决</w:t>
      </w:r>
    </w:p>
    <w:p>
      <w:pPr>
        <w:pStyle w:val="Normal"/>
        <w:autoSpaceDE w:val="false"/>
        <w:spacing w:lineRule="atLeast" w:line="34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ind w:firstLine="46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spacing w:lineRule="atLeast" w:line="340"/>
        <w:ind w:firstLine="518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4:00Z</dcterms:created>
  <dc:creator>状元</dc:creator>
  <dc:description/>
  <cp:keywords/>
  <dc:language>en-US</dc:language>
  <cp:lastModifiedBy>状元</cp:lastModifiedBy>
  <dcterms:modified xsi:type="dcterms:W3CDTF">2015-04-05T14:21:00Z</dcterms:modified>
  <cp:revision>2</cp:revision>
  <dc:subject/>
  <dc:title>第五届“纺大杯”学生网球比赛</dc:title>
</cp:coreProperties>
</file>