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980" w:hanging="980"/>
        <w:jc w:val="left"/>
        <w:rPr>
          <w:rFonts w:ascii="宋体;SimSun" w:hAnsi="宋体;SimSun" w:cs="宋体;SimSun"/>
          <w:b/>
          <w:b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              </w:t>
      </w: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6</w:t>
      </w: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年校内群体工作计划</w:t>
      </w:r>
      <w:bookmarkStart w:id="0" w:name="_GoBack"/>
      <w:bookmarkEnd w:id="0"/>
    </w:p>
    <w:p>
      <w:pPr>
        <w:pStyle w:val="Normal"/>
        <w:widowControl/>
        <w:spacing w:lineRule="atLeast" w:line="360"/>
        <w:ind w:firstLine="560"/>
        <w:jc w:val="left"/>
        <w:rPr>
          <w:rFonts w:ascii="微软雅黑;宋体" w:hAnsi="微软雅黑;宋体" w:eastAsia="微软雅黑;宋体"/>
          <w:sz w:val="28"/>
          <w:szCs w:val="28"/>
        </w:rPr>
      </w:pPr>
      <w:r>
        <w:rPr>
          <w:rFonts w:ascii="微软雅黑;宋体" w:hAnsi="微软雅黑;宋体" w:eastAsia="微软雅黑;宋体"/>
          <w:sz w:val="28"/>
          <w:szCs w:val="28"/>
        </w:rPr>
        <w:t>本年度学生体育竞赛活动主题“崇真尚美、活力纺大、强健体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 w:eastAsia="微软雅黑;宋体"/>
          <w:b/>
          <w:kern w:val="0"/>
          <w:sz w:val="28"/>
          <w:szCs w:val="28"/>
          <w:lang w:bidi="ar"/>
        </w:rPr>
        <w:t>魄，健康青春“。以体育社团活动为基点，拓展运动项目，促进学生课外体育锻炼的实效性，从而推动学生阳光体育运动的蓬勃开展。本年度拟开展以下群体竞赛活动，项目实行负责人管理制度，请有意愿的教师积极申报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2"/>
        <w:gridCol w:w="1458"/>
        <w:gridCol w:w="1800"/>
        <w:gridCol w:w="2700"/>
      </w:tblGrid>
      <w:tr>
        <w:trPr>
          <w:trHeight w:val="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目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5" w:firstLine="31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负责单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办单位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纺大杯乒乓球比赛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纺大杯羽毛球比赛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纺大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制足球比赛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纺大杯男子网球比赛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纺大杯象棋比赛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阳光棋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子棋”比赛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阳光棋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二届绳运会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、化工学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五届纺大杯啦啦操赛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、团委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赛”篮球比赛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中旬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、机械学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纺大杯棋王争霸赛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阳光棋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纺大杯男子篮球比赛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纺大杯男子足球比赛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纺大杯男子排球比赛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纺大杯女子排球比赛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纺大杯毽球比赛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二十六届运动会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生杯乒乓球比赛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裁判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生杯女子排球比赛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中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裁判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生杯男子排球比赛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中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裁判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生杯男子篮球比赛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中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裁判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生杯羽毛球球比赛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裁判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生杯男子足球比赛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中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裁判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生杯象棋比赛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中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裁判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生杯围棋比赛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中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裁判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二届体育文化节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部化工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工部团委、各二级学院</w:t>
            </w:r>
          </w:p>
        </w:tc>
      </w:tr>
    </w:tbl>
    <w:p>
      <w:pPr>
        <w:pStyle w:val="Normal"/>
        <w:widowControl/>
        <w:spacing w:lineRule="atLeast" w:line="360"/>
        <w:ind w:left="980" w:hanging="9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</w:t>
      </w:r>
    </w:p>
    <w:p>
      <w:pPr>
        <w:pStyle w:val="Normal"/>
        <w:widowControl/>
        <w:spacing w:lineRule="atLeast" w:line="360"/>
        <w:ind w:left="980" w:hanging="9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360"/>
        <w:ind w:left="981" w:firstLine="1104"/>
        <w:jc w:val="left"/>
        <w:rPr>
          <w:rFonts w:ascii="宋体;SimSun" w:hAnsi="宋体;SimSun" w:cs="宋体;SimSun"/>
          <w:b/>
          <w:b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6</w:t>
      </w: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年校外竞赛工作计划</w:t>
      </w:r>
    </w:p>
    <w:p>
      <w:pPr>
        <w:pStyle w:val="Normal"/>
        <w:widowControl/>
        <w:spacing w:lineRule="atLeast" w:line="360"/>
        <w:ind w:left="980" w:hanging="980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45"/>
        <w:gridCol w:w="1080"/>
        <w:gridCol w:w="1620"/>
        <w:gridCol w:w="962"/>
      </w:tblGrid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项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时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5" w:firstLine="31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负责人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第十三届大学生网球比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第十三届大学生排球比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“汤逊湖杯”高校乒乓球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第八届大学生象棋锦标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届全国健身操舞湖北赛区比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生羽毛球锦标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网球公开赛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生武汉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届全国健身操舞大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湖北省大学生围棋锦标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府杯”省高校象棋比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湖北省校园足球高校联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湖北省大学生乒乓球锦标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3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湖北省大学生毽球锦标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湖北省高校运动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5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湖北省校长杯乒乓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6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高校体育教师羽毛球比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7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8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9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2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3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4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5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kern w:val="0"/>
          <w:sz w:val="19"/>
          <w:szCs w:val="19"/>
          <w:lang w:bidi="ar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kern w:val="0"/>
          <w:sz w:val="19"/>
          <w:szCs w:val="19"/>
          <w:lang w:bidi="ar"/>
        </w:rPr>
      </w:r>
    </w:p>
    <w:p>
      <w:pPr>
        <w:pStyle w:val="Normal"/>
        <w:ind w:firstLine="10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Calibri;Century Gothic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体育课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</w:rPr>
        <w:t>2016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06699"/>
      <w:sz w:val="19"/>
      <w:szCs w:val="19"/>
      <w:u w:val="none"/>
    </w:rPr>
  </w:style>
  <w:style w:type="character" w:styleId="InternetLink">
    <w:name w:val="Hyperlink"/>
    <w:basedOn w:val="Style14"/>
    <w:rPr>
      <w:rFonts w:cs="Times New Roman"/>
      <w:color w:val="006699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47:00Z</dcterms:created>
  <dc:creator>Administrator</dc:creator>
  <dc:description/>
  <cp:keywords/>
  <dc:language>en-US</dc:language>
  <cp:lastModifiedBy>walkinnet</cp:lastModifiedBy>
  <cp:lastPrinted>2015-11-06T15:40:00Z</cp:lastPrinted>
  <dcterms:modified xsi:type="dcterms:W3CDTF">2016-01-21T11:01:00Z</dcterms:modified>
  <cp:revision>10</cp:revision>
  <dc:subject/>
  <dc:title>              2016年校内群体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