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ge">
                  <wp:posOffset>652145</wp:posOffset>
                </wp:positionV>
                <wp:extent cx="8863330" cy="641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641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620"/>
                              <w:gridCol w:w="1620"/>
                              <w:gridCol w:w="1620"/>
                              <w:gridCol w:w="1800"/>
                              <w:gridCol w:w="1620"/>
                              <w:gridCol w:w="279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958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武汉纺织大学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级体质测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室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项目时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纺织工程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纺织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纺织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纺织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纺织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纺织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业工程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0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业设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机械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0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机械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机械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机械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机械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机械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子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0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子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子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子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子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轻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轻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轻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1150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资源循环科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给排水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环境科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环境科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环境科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数学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数学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数学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物流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物流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管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管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管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管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管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管类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星期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信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财政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财政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CFA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CFA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程造价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程造价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工程造价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ACCA11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ACCA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ACCA11503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财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财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11502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财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财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1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58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注：测试项目三项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米、仰卧起坐（女）引体向上（男）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米（女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米（男）。测试地点：阳光校区田径场。请各班班长体育委员带领班级提前十分钟到达田径场。班长领表填写，体育委员带领班级做准备活动（必须）。有特殊疾病不能测试者在教务网站下载免测表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如遇雨天，则顺延至下一个星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504.85pt;mso-wrap-distance-left:9pt;mso-wrap-distance-right:9pt;mso-wrap-distance-top:0pt;mso-wrap-distance-bottom:0pt;margin-top:51.35pt;mso-position-vertical-relative:page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3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620"/>
                        <w:gridCol w:w="1620"/>
                        <w:gridCol w:w="1620"/>
                        <w:gridCol w:w="1800"/>
                        <w:gridCol w:w="1620"/>
                        <w:gridCol w:w="279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958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武汉纺织大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级体质测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室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项目时间表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388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纺织工程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纺织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纺织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纺织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纺织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纺织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测控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业工程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业设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机械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机械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机械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机械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机械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机械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子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子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子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子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子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光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光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化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轻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轻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轻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应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应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1150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资源循环科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生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生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建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建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给排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环境科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环境科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环境科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计算机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计算机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计算机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计算机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计算机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计算机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计算机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计算机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计算机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计算机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数学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数学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数学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物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物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管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管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管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管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管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管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星期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信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国贸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国贸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国贸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财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财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金融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金融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金融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金融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金融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CFA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CFA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程造价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程造价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工程造价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ACCA11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ACCA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ACCA11503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财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财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11502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财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财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1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58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测试项目三项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、仰卧起坐（女）引体向上（男）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（女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（男）。测试地点：阳光校区田径场。请各班班长体育委员带领班级提前十分钟到达田径场。班长领表填写，体育委员带领班级做准备活动（必须）。有特殊疾病不能测试者在教务网站下载免测表格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遇雨天，则顺延至下一个星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890" w:footer="0" w:bottom="89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5:00Z</dcterms:created>
  <dc:creator>cn</dc:creator>
  <dc:description/>
  <cp:keywords/>
  <dc:language>en-US</dc:language>
  <cp:lastModifiedBy>walkinnet</cp:lastModifiedBy>
  <cp:lastPrinted>2014-05-03T22:09:00Z</cp:lastPrinted>
  <dcterms:modified xsi:type="dcterms:W3CDTF">2016-03-29T08:38:00Z</dcterms:modified>
  <cp:revision>3</cp:revision>
  <dc:subject/>
  <dc:title>日期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