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ge">
                  <wp:posOffset>900430</wp:posOffset>
                </wp:positionV>
                <wp:extent cx="852678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800"/>
                              <w:gridCol w:w="1800"/>
                              <w:gridCol w:w="1917"/>
                              <w:gridCol w:w="1863"/>
                              <w:gridCol w:w="1620"/>
                              <w:gridCol w:w="16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428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武汉纺织大学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级体质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室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项目时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轻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轻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轻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轻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化工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化工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应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物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物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物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应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资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资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财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财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财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纺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纺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纺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纺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非织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非织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程造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程造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程造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给排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业工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业工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给排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建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建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测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测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金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金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金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金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注：测试项目四项：身高体重、坐位体前屈、立定跳远、肺活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测试地点：阳光校区体育课部大厅（田径场看台后）。请各班班长体育委员带领班级提前十分钟到达测试地点。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提醒各位同学记住自己的学号，测试需要输入学号。测试方法请关注体育课部网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22.6pt;mso-wrap-distance-left:9pt;mso-wrap-distance-right:9pt;mso-wrap-distance-top:0pt;mso-wrap-distance-bottom:0pt;margin-top:70.9pt;mso-position-vertical-relative:page;margin-left:13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800"/>
                        <w:gridCol w:w="1800"/>
                        <w:gridCol w:w="1917"/>
                        <w:gridCol w:w="1863"/>
                        <w:gridCol w:w="1620"/>
                        <w:gridCol w:w="16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428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武汉纺织大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级体质测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室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项目时间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轻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轻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轻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轻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化工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化工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应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流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流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流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应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财政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财政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财政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纺织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纺织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纺织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纺织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非织造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非织造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程造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程造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程造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给排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业工程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业工程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给排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测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测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金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金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金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金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测试项目四项：身高体重、坐位体前屈、立定跳远、肺活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测试地点：阳光校区体育课部大厅（田径场看台后）。请各班班长体育委员带领班级提前十分钟到达测试地点。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提醒各位同学记住自己的学号，测试需要输入学号。测试方法请关注体育课部网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4" w:footer="0" w:bottom="117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7:00Z</dcterms:created>
  <dc:creator>cn</dc:creator>
  <dc:description/>
  <dc:language>en-US</dc:language>
  <cp:lastModifiedBy>Administrator</cp:lastModifiedBy>
  <dcterms:modified xsi:type="dcterms:W3CDTF">2014-04-20T16:14:54Z</dcterms:modified>
  <cp:revision>3</cp:revision>
  <dc:subject/>
  <dc:title>日期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